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DREAM TEAM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1"/>
        <w:rPr/>
      </w:pPr>
      <w:r>
        <w:rPr/>
        <w:t>Individual Player Evaluation Shee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17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190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pt" to="3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pt" to="44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yer nam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  <w:tab w:val="left" w:pos="2160" w:leader="none"/>
          <w:tab w:val="left" w:pos="2880" w:leader="none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8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28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4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e:</w:t>
        <w:tab/>
        <w:t>Birth date:</w:t>
        <w:tab/>
        <w:tab/>
        <w:t>Heigh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  <w:tab w:val="left" w:pos="3600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16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6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7pt" to="44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ight:</w:t>
        <w:tab/>
        <w:t>Grade:</w:t>
        <w:tab/>
        <w:t>Grade point averag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44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vorite class:</w:t>
        <w:tab/>
        <w:t>Hardest 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ketball posi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         Power forward         Small forward         Shooting guard         Point guar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35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any years of organized basketball have you played?</w:t>
        <w:tab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Game Stat Sheet  Date:________________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Points Made______________    Points Missed___________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Rebound__________________________________________________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Block Shots________________________________________________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Steals_____________________________________________________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Assist_____________________________________________________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Turnovers__________________________________________________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Charges___________________________________________________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Free throws made __________    Free throws missed___________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Attitude: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Creativity: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Well power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Teamwork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Knowledge of game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Court awareness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How does he/she handle coaching?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Conditioning of player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Speed, footwork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Shooting style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Defense and defensive stands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Dribbling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Passing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Level of competition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>Other no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1:00Z</dcterms:created>
  <dc:creator>Ronald E.Cochran</dc:creator>
  <dc:description/>
  <cp:keywords/>
  <dc:language>en-US</dc:language>
  <cp:lastModifiedBy>Owner</cp:lastModifiedBy>
  <cp:lastPrinted>2011-05-28T19:52:00Z</cp:lastPrinted>
  <dcterms:modified xsi:type="dcterms:W3CDTF">2015-02-02T06:19:00Z</dcterms:modified>
  <cp:revision>9</cp:revision>
  <dc:subject/>
  <dc:title>RETURN TO GLORY (DREAM TEAM)</dc:title>
</cp:coreProperties>
</file>