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n’s Graphic Advertising’s</w:t>
      </w:r>
    </w:p>
    <w:p>
      <w:pPr>
        <w:pStyle w:val="Subtitle"/>
        <w:rPr/>
      </w:pPr>
      <w:r>
        <w:rPr/>
        <w:t>History with Detroit’s Eastern Market</w:t>
      </w:r>
    </w:p>
    <w:p>
      <w:pPr>
        <w:pStyle w:val="Normal"/>
        <w:jc w:val="center"/>
        <w:rPr>
          <w:b/>
          <w:b/>
          <w:bCs/>
          <w:sz w:val="32"/>
        </w:rPr>
      </w:pPr>
      <w:r>
        <w:rPr>
          <w:b/>
          <w:bCs/>
          <w:sz w:val="32"/>
        </w:rPr>
      </w:r>
    </w:p>
    <w:p>
      <w:pPr>
        <w:pStyle w:val="Normal"/>
        <w:rPr/>
      </w:pPr>
      <w:r>
        <w:rPr/>
        <w:t xml:space="preserve">   </w:t>
      </w:r>
      <w:r>
        <w:rPr>
          <w:sz w:val="22"/>
        </w:rPr>
        <w:t>As with all my life’s work with Ron’s Graphics my relationship with the Eastern Market started as a dream.  In the summer of 1987 while plotting my next business move I was taking a graphic arts class and my instructor, Damon Davis, took special interest in my art skills and he Damon Davis nationally known artist invited me to his apartment which was Rocky Loft inside the Market.  From the moment I entered, I was sold!  I had to have one I began to brainstorm that next four summers in, 1991 I was moving into a loft inside Eastern Market The Rocky Lofts.  Not only was I sold by the inside of this hollow shell of a building that was empty and I had to create my art Studio myself, but I was also moved by the 24 – 7 production schedule of the entire Eastern Market’s, a highly diverse population of people from all walks of life, ethnic groups etc., what I loved most was they where all working, and for the most part together.</w:t>
      </w:r>
    </w:p>
    <w:p>
      <w:pPr>
        <w:pStyle w:val="Normal"/>
        <w:rPr>
          <w:sz w:val="22"/>
        </w:rPr>
      </w:pPr>
      <w:r>
        <w:rPr>
          <w:sz w:val="22"/>
        </w:rPr>
      </w:r>
    </w:p>
    <w:p>
      <w:pPr>
        <w:pStyle w:val="Normal"/>
        <w:rPr>
          <w:sz w:val="22"/>
        </w:rPr>
      </w:pPr>
      <w:r>
        <w:rPr>
          <w:sz w:val="22"/>
        </w:rPr>
        <w:t xml:space="preserve">   </w:t>
      </w:r>
      <w:r>
        <w:rPr>
          <w:sz w:val="22"/>
        </w:rPr>
        <w:t>I began designing my loft; it took three years to complete.  I had a garage door I could ride my work van inside the loft, it was tri-leveled with a open stairway leading from the studio area to a deck living room, to my bedroom up another stairway which was located over my office, it was great.  I lived inside the Eastern Market Lofts for Five wonderful years and Maintained a Job per job contract with Ford Motor Company for 8 years, along with many other companies.  Then I began to produce artwork for different businesses inside the market.</w:t>
      </w:r>
    </w:p>
    <w:p>
      <w:pPr>
        <w:pStyle w:val="Normal"/>
        <w:rPr>
          <w:sz w:val="22"/>
        </w:rPr>
      </w:pPr>
      <w:r>
        <w:rPr>
          <w:sz w:val="22"/>
        </w:rPr>
      </w:r>
    </w:p>
    <w:p>
      <w:pPr>
        <w:pStyle w:val="Normal"/>
        <w:rPr>
          <w:sz w:val="22"/>
        </w:rPr>
      </w:pPr>
      <w:r>
        <w:rPr>
          <w:sz w:val="22"/>
        </w:rPr>
        <w:t xml:space="preserve">   </w:t>
      </w:r>
      <w:r>
        <w:rPr>
          <w:sz w:val="22"/>
        </w:rPr>
        <w:t>During that time I met Robin Maxwell.  And In 1996 we got married and started my family, the loft wasn’t a good place to raise a child, so me and my wife moved, but I always maintained relations in the Market.  Producing even more work for my then cliental with businesses, framers photographer, artist and more.</w:t>
      </w:r>
    </w:p>
    <w:p>
      <w:pPr>
        <w:pStyle w:val="Normal"/>
        <w:rPr>
          <w:sz w:val="22"/>
        </w:rPr>
      </w:pPr>
      <w:r>
        <w:rPr>
          <w:sz w:val="22"/>
        </w:rPr>
      </w:r>
    </w:p>
    <w:p>
      <w:pPr>
        <w:pStyle w:val="Normal"/>
        <w:rPr>
          <w:sz w:val="22"/>
        </w:rPr>
      </w:pPr>
      <w:r>
        <w:rPr>
          <w:sz w:val="22"/>
        </w:rPr>
        <w:t xml:space="preserve">  </w:t>
      </w:r>
      <w:r>
        <w:rPr>
          <w:sz w:val="22"/>
        </w:rPr>
        <w:t>In 1998 I was given the opportunity to Do the art work for the (1998 Eastern Market Project), Restoring all the Graphics on all the sheds inside the market. It was then the largest outdoor project I had ever done.  On the first day of work I fell off my ladder from 25 feet straight down to the cement I was hurt badly and in very bad shape I almost died, I left a lot of blood on the grounds of the market.  I was in the hospital for a week, I almost lost the contract but the Eastern Market Manager at that time Jessie Henderson believed in me and told me he would wait until I was ready to work again and allow me the opportunity to complete the project.  I came home from the hospital that next week and rested one week.  I was back to work on a cane; I had to hirer a whole deferent type crew, complete with new artist. It took twice the time to finish the job I was on a cane, I could only supervise, I knew I had lost financially but I kept my word and complete the job with perfection as I planned.</w:t>
      </w:r>
    </w:p>
    <w:p>
      <w:pPr>
        <w:pStyle w:val="Normal"/>
        <w:rPr>
          <w:sz w:val="22"/>
        </w:rPr>
      </w:pPr>
      <w:r>
        <w:rPr>
          <w:sz w:val="22"/>
        </w:rPr>
      </w:r>
    </w:p>
    <w:p>
      <w:pPr>
        <w:pStyle w:val="Normal"/>
        <w:rPr>
          <w:sz w:val="22"/>
        </w:rPr>
      </w:pPr>
      <w:r>
        <w:rPr>
          <w:sz w:val="22"/>
        </w:rPr>
        <w:t xml:space="preserve">   </w:t>
      </w:r>
      <w:r>
        <w:rPr>
          <w:sz w:val="22"/>
        </w:rPr>
        <w:t>In 2003 I was again given the opportunity to work on the (2003 East Market Project).</w:t>
      </w:r>
    </w:p>
    <w:p>
      <w:pPr>
        <w:pStyle w:val="Normal"/>
        <w:rPr>
          <w:sz w:val="22"/>
        </w:rPr>
      </w:pPr>
      <w:r>
        <w:rPr>
          <w:sz w:val="22"/>
        </w:rPr>
        <w:t>Where I restored Most of the sheds graphics and repaired damaged signs, I also produce an 8 x 28 feet long wooden sign.  I designed the logo, produce the art, higherd engineers to help construct a 10 x 28 steel frame to connect the frame from the inside and roof of the building to hold the sign and contracted welders to weld it all together to pass city inspections.  I also have donated my artistic talent to various projects in the market.</w:t>
      </w:r>
    </w:p>
    <w:p>
      <w:pPr>
        <w:pStyle w:val="Normal"/>
        <w:rPr>
          <w:sz w:val="22"/>
        </w:rPr>
      </w:pPr>
      <w:r>
        <w:rPr>
          <w:sz w:val="22"/>
        </w:rPr>
      </w:r>
    </w:p>
    <w:p>
      <w:pPr>
        <w:pStyle w:val="TextBody"/>
        <w:rPr/>
      </w:pPr>
      <w:r>
        <w:rPr/>
        <w:t xml:space="preserve">   </w:t>
      </w:r>
      <w:r>
        <w:rPr/>
        <w:t>In 2000 I returned back to College at Wayne State University, at the present Time I’m a Honors student at the University and on The National Dean’s List, I produce a eight page research paper, based on The major History of the Eastern Market since it’s beginning and incorporated my personal experiences in the Market I received and A+ on that paper.</w:t>
      </w:r>
    </w:p>
    <w:p>
      <w:pPr>
        <w:pStyle w:val="TextBody"/>
        <w:rPr/>
      </w:pPr>
      <w:r>
        <w:rPr/>
      </w:r>
    </w:p>
    <w:p>
      <w:pPr>
        <w:pStyle w:val="TextBody"/>
        <w:rPr/>
      </w:pPr>
      <w:r>
        <w:rPr/>
        <w:t xml:space="preserve">   </w:t>
      </w:r>
      <w:r>
        <w:rPr/>
        <w:t xml:space="preserve">In 2001 I was given the opportunity to work with the Detroit Recreation Department.  I have held part-time jobs working with youth for over twenty years, but this one allowed me to remain close to the market, at the Historic Brewster Wheeler Center.  There I worked with youth of all ages on many projects, but art was a stand out as my supervisor Clara Williamson Connected Brewster Center with the Eastern Market through Jessie Henderson Then Market Manager I donated a </w:t>
      </w:r>
    </w:p>
    <w:p>
      <w:pPr>
        <w:pStyle w:val="TextBody"/>
        <w:rPr/>
      </w:pPr>
      <w:r>
        <w:rPr/>
        <w:t>7 x 16 feet, full color mural of former world champion boxer Joe Louis (The Brown Bomber).</w:t>
      </w:r>
    </w:p>
    <w:p>
      <w:pPr>
        <w:pStyle w:val="TextBody"/>
        <w:rPr/>
      </w:pPr>
      <w:r>
        <w:rPr/>
        <w:t>Who was raised up as a child and trained the most of his career there at the Brewster Center.</w:t>
      </w:r>
    </w:p>
    <w:p>
      <w:pPr>
        <w:pStyle w:val="TextBody"/>
        <w:rPr/>
      </w:pPr>
      <w:r>
        <w:rPr/>
        <w:t>I also repaired, reconstructed the actual boxing ring that he trained in as a child, that ring has been hosting youth boxing programs since.  In 2002 while I studied at Wayne State University I produced another 8 page research paper based on the History of the Historic Brewster Center and it’s surrounding area known as Black Bottom, and it’s close connection’s to the Eastern Market through-out the 19</w:t>
      </w:r>
      <w:r>
        <w:rPr>
          <w:vertAlign w:val="superscript"/>
        </w:rPr>
        <w:t>th</w:t>
      </w:r>
      <w:r>
        <w:rPr/>
        <w:t xml:space="preserve"> Century.</w:t>
      </w:r>
    </w:p>
    <w:p>
      <w:pPr>
        <w:pStyle w:val="TextBody"/>
        <w:rPr/>
      </w:pPr>
      <w:r>
        <w:rPr/>
      </w:r>
    </w:p>
    <w:p>
      <w:pPr>
        <w:pStyle w:val="TextBody"/>
        <w:rPr/>
      </w:pPr>
      <w:r>
        <w:rPr/>
        <w:t xml:space="preserve">   </w:t>
      </w:r>
      <w:r>
        <w:rPr/>
        <w:t xml:space="preserve">In conclusion I have had many wonderful experiences, also my share of ups and downs at this Eastern Market, it all started with a vision to live in the artist community and it came true.  I met my wife during this time in my life, and we started our family here in the market.  Here I was given the opportunity to produce some of my largest works of art, and gained a large host of business contacts and friends while living there.  I was able to do some research on a place in this town that always interest me a lot.  I had the opportunity to be part of connecting the Eastern Market with the surrounding community as it relates to the Brewster Center and was able to donated my services as a part of this great place and the City of Detroi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17:00Z</dcterms:created>
  <dc:creator>Ronald E.Cochran</dc:creator>
  <dc:description/>
  <cp:keywords/>
  <dc:language>en-US</dc:language>
  <cp:lastModifiedBy>Owner</cp:lastModifiedBy>
  <cp:lastPrinted>2006-07-11T17:11:00Z</cp:lastPrinted>
  <dcterms:modified xsi:type="dcterms:W3CDTF">2015-01-02T23:05:00Z</dcterms:modified>
  <cp:revision>9</cp:revision>
  <dc:subject/>
  <dc:title>Ron’s Graphic Advertising’s</dc:title>
</cp:coreProperties>
</file>